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青春街头的节奏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呼听起来熟悉而又新鲜。尤其是对于十九岁的少女们来说，这个词汇似乎总是伴随着一股潮流般的力量，无论是在街头巷尾还是在社交媒体上，她们以自己的节奏和歌声吸引了无数人的目光。</w:t>
      </w:r>
      <w:r>
        <w:rPr>
          <w:sz w:val="32"/>
          <w:szCs w:val="32"/>
        </w:rPr>
        <w:t>&lt;/p&gt;&lt;p&gt;&lt;img src="/static-img/QwDTyDCieDIaPVoSzXEItlYohHTLgmQefYb31C-mLObyyyTImr7YGYCD_Yv0KZeU.png"&gt;&lt;/p&gt;&lt;p&gt;</w:t>
      </w:r>
      <w:r>
        <w:rPr>
          <w:sz w:val="32"/>
          <w:szCs w:val="32"/>
        </w:rPr>
        <w:t>这些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或她，被人们誉为“潮水一姐”，她们用自己的声音讲述着青春、爱情和社会问题。在一个充满变革与挑战的时代，这些年轻艺术家不仅凭借才华赢得了公众的认可，还通过音乐触动了更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们可以提到美国著名女</w:t>
      </w:r>
      <w:r>
        <w:rPr>
          <w:sz w:val="32"/>
          <w:szCs w:val="32"/>
        </w:rPr>
        <w:t>rapper Cardi B</w:t>
      </w:r>
      <w:r>
        <w:rPr>
          <w:sz w:val="32"/>
          <w:szCs w:val="32"/>
        </w:rPr>
        <w:t>，她在二十多岁时就已经崭露头角，用她的嘻哈风格和独特个人魅力迅速走红。她的事迹激励了一代又一代年轻人追梦，并且证明年龄不是成功障碍。</w:t>
      </w:r>
      <w:r>
        <w:rPr>
          <w:sz w:val="32"/>
          <w:szCs w:val="32"/>
        </w:rPr>
        <w:t>&lt;/p&gt;&lt;p&gt;&lt;img src="/static-img/K8QD_4OFulpC5jsR7Dm5z1YohHTLgmQefYb31C-mLObyyyTImr7YGYCD_Yv0KZeU.png"&gt;&lt;/p&gt;&lt;p&gt;</w:t>
      </w:r>
      <w:r>
        <w:rPr>
          <w:sz w:val="32"/>
          <w:szCs w:val="32"/>
        </w:rPr>
        <w:t>而中国大陆也有一位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名叫郑小瑾，也被网友称为“小瑾”。虽然她只是一个普通的小学生，但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却因为内容深刻、技巧高超而在网络上迅速走红。她的话题讨论量持续居高不下，不仅让她的名字成为热搜，更重要的是，她用自己的方式影响了一大批同龄人，让他们认识到了音乐创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遍布世界各地，每当有新的声音出现，都会引起轰动。这正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所代表的一种精神：勇敢追求自己的人生道路，不畏惧困难，用真实的声音去感染每一个人。在这个充满变化的大环境中，青春街头的节奏之声正在逐渐成型，它将继续推动文化界向前发展，为我们的生活增添更多色彩。</w:t>
      </w:r>
      <w:r>
        <w:rPr>
          <w:sz w:val="32"/>
          <w:szCs w:val="32"/>
        </w:rPr>
        <w:t>&lt;/p&gt;&lt;p&gt;&lt;img src="/static-img/6moKMDNFRZxliPww-7gQOFYohHTLgmQefYb31C-mLObyyyTImr7YGYCD_Yv0KZeU.jpg"&gt;&lt;/p&gt;&lt;p&gt;&lt;a href = "/doc/549949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青春街头的节奏之声</w:t>
      </w:r>
      <w:r>
        <w:rPr>
          <w:sz w:val="32"/>
          <w:szCs w:val="32"/>
        </w:rPr>
        <w:t>.doc" rel="alternate" download="549949-</w:t>
      </w:r>
      <w:r>
        <w:rPr>
          <w:sz w:val="32"/>
          <w:szCs w:val="32"/>
        </w:rPr>
        <w:t xml:space="preserve">潮流音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青春街头的节奏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